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 letošní školní rok 2016/2017  ZŠ Vysočany, okr. Blansko nabízí současným i bývalým žákům školy i seniorům (či ostatním dospělým) nejen z Vysočan tyto zájmové krouž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Děti                                              Dospělí</w:t>
      </w:r>
    </w:p>
    <w:p>
      <w:pPr>
        <w:pStyle w:val="Normal"/>
        <w:rPr/>
      </w:pPr>
      <w:r>
        <w:rPr/>
        <w:t>Taneční                                     Úterý     15.30 – 16.15                                 16.30 – 17.15</w:t>
      </w:r>
    </w:p>
    <w:p>
      <w:pPr>
        <w:pStyle w:val="Normal"/>
        <w:rPr/>
      </w:pPr>
      <w:r>
        <w:rPr/>
        <w:t>Country tance                           Čtvrtek   14.15 – 15.00                                15.00 -  15.4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roužky budou probíhat od 1.10.6v prostorách školy. </w:t>
      </w:r>
    </w:p>
    <w:p>
      <w:pPr>
        <w:pStyle w:val="Normal"/>
        <w:rPr/>
      </w:pPr>
      <w:r>
        <w:rPr/>
        <w:t xml:space="preserve">Cena  kroužku za pololetí je  30,- Kč za 1 vyučovací hodinu. Po zaplacení platby se lze odhlásit pouze v pololetí.  V případě nemoci nebo neúčasti se platba nevrací. </w:t>
      </w:r>
    </w:p>
    <w:p>
      <w:pPr>
        <w:pStyle w:val="Normal"/>
        <w:rPr/>
      </w:pPr>
      <w:r>
        <w:rPr/>
        <w:t>Kroužek se neotevře, pokud se nepřihlásí dostatečný počet zájemců (Country tance 7 párů, tedy 14 tanečníků )</w:t>
      </w:r>
    </w:p>
    <w:p>
      <w:pPr>
        <w:pStyle w:val="Normal"/>
        <w:rPr/>
      </w:pPr>
      <w:r>
        <w:rPr/>
        <w:t>Přihlásit se může každý, kdo chce trávit zajímavě volný čas, udělat něco pro sebe nebo i pro druhé. Jen tím, že prostě přijde.</w:t>
      </w:r>
    </w:p>
    <w:p>
      <w:pPr>
        <w:pStyle w:val="Normal"/>
        <w:rPr/>
      </w:pPr>
      <w:r>
        <w:rPr/>
        <w:t xml:space="preserve">Podrobnější informace můžete zjistit na telefonním čísle 516 435 691 nebo na emailové adrese </w:t>
      </w:r>
      <w:hyperlink r:id="rId2">
        <w:r>
          <w:rPr>
            <w:rStyle w:val="InternetLink"/>
          </w:rPr>
          <w:t>zs.vysocany@tiscali.cz</w:t>
        </w:r>
      </w:hyperlink>
    </w:p>
    <w:p>
      <w:pPr>
        <w:pStyle w:val="Normal"/>
        <w:rPr/>
      </w:pPr>
      <w:r>
        <w:rPr/>
        <w:t xml:space="preserve">Stačí tedy vyplnit přihlášku a doručit do školy a těšit se na první setkání, jehož termín bude každému přihlášenému oznámen. </w:t>
      </w:r>
    </w:p>
    <w:p>
      <w:pPr>
        <w:pStyle w:val="Normal"/>
        <w:rPr/>
      </w:pPr>
      <w:r>
        <w:rPr/>
        <w:t>ČČK opět nabízí kroužek Mladých zdravotníků. I pro tento kroužek můžete naši přihlášku využít. Vedoucí – Petře Lepkové budou před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šechny vedoucí kroužků se na setkání těší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Jana Sehn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zde odstřihnout 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A  (pro dospěl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……………………………………..  narození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…………………………………. Kontakt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řihlašuji do kroužku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.. dne …………………….   Podpis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zde odstřihnout 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A  (pro dě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své dítě ……………………………………..  tříd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roužku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.. dne …………………….   Podpis: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vysocany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9:00Z</dcterms:created>
  <dc:creator>Jana Sehnalová</dc:creator>
  <dc:description/>
  <cp:keywords/>
  <dc:language>en-US</dc:language>
  <cp:lastModifiedBy>Jana Sehnalová</cp:lastModifiedBy>
  <cp:lastPrinted>2016-09-14T11:52:00Z</cp:lastPrinted>
  <dcterms:modified xsi:type="dcterms:W3CDTF">2016-09-14T09:52:00Z</dcterms:modified>
  <cp:revision>8</cp:revision>
  <dc:subject/>
  <dc:title>Pro letošní školní rok 2013/2014  ZŠ Vysočany, okr</dc:title>
</cp:coreProperties>
</file>